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Приложение № 1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к решению Совета Большекарайск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"О проекте отчета об исполнении бюджета 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Большекарайского муниципальн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образования за 2015 год" от  30 .05.2016г. №140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ходы бюджета Большекарайского муниципального образования  за 2015 год по кодам классификации доходов бюджет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  <w:gridCol w:w="2268"/>
      </w:tblGrid>
      <w:tr>
        <w:trPr>
          <w:trHeight w:val="7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д дохода по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Сумма(тыс.руб.)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0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1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доходы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.1.01.0200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5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1.02010.01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1.02030.01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1.02030.01.2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1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.1.03.0200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43,1</w:t>
            </w:r>
          </w:p>
        </w:tc>
      </w:tr>
      <w:tr>
        <w:trPr>
          <w:trHeight w:val="123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.1.03.0223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8</w:t>
            </w:r>
          </w:p>
        </w:tc>
      </w:tr>
      <w:tr>
        <w:trPr>
          <w:trHeight w:val="14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.1.03.0224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12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.1.03.0225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8,5</w:t>
            </w:r>
          </w:p>
        </w:tc>
      </w:tr>
      <w:tr>
        <w:trPr>
          <w:trHeight w:val="12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.1.03.0226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73,7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5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диный сельскохозяйствен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.1.05.0300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1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, уплачиваемый организац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5.03010.01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,7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имущество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.1.06.01000.00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8,1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6.01030.10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6.01030.10.21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.1.06.06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99,6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6.06033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6.06033.10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6.06043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8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6.06043.10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4,4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6.06043.10.21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6.06043.10.3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8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.1.08.0400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6</w:t>
            </w:r>
          </w:p>
        </w:tc>
      </w:tr>
      <w:tr>
        <w:trPr>
          <w:trHeight w:val="10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.1.08.04020.01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</w:tr>
      <w:tr>
        <w:trPr>
          <w:trHeight w:val="14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.1.11.05000.00.0000.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5</w:t>
            </w:r>
          </w:p>
        </w:tc>
      </w:tr>
      <w:tr>
        <w:trPr>
          <w:trHeight w:val="12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35.00.0000.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</w:tr>
      <w:tr>
        <w:trPr>
          <w:trHeight w:val="8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.1.11.05035.10.0000.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0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.2.02.01000.00.0000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,9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01001.00.0000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бюджета посе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.2.02.01001.10.0002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.2.02.03000.00.0000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5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03015.00.0000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.2.02.03015.10.0000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ходы бюджета - все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5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35:00Z</dcterms:created>
  <dc:creator>masukoff@rambler.ru</dc:creator>
  <dc:description/>
  <cp:keywords/>
  <dc:language>en-US</dc:language>
  <cp:lastModifiedBy>masukoff@rambler.ru</cp:lastModifiedBy>
  <dcterms:modified xsi:type="dcterms:W3CDTF">2016-06-04T10:36:00Z</dcterms:modified>
  <cp:revision>1</cp:revision>
  <dc:subject/>
  <dc:title/>
</cp:coreProperties>
</file>